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Кировской области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>от 15.02.2024    № 58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hyperlink w:anchor="P36">
        <w:r>
          <w:rPr>
            <w:rStyle w:val="InternetLink"/>
            <w:b/>
            <w:bCs/>
            <w:szCs w:val="28"/>
          </w:rPr>
          <w:t>ПОЛОЖЕНИЕ</w:t>
        </w:r>
      </w:hyperlink>
      <w:r>
        <w:rPr>
          <w:b/>
          <w:bCs/>
          <w:szCs w:val="28"/>
        </w:rPr>
        <w:br/>
        <w:t xml:space="preserve">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/>
        <w:t>Положение 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 (далее – Положение), устанавливает порядок и условия предоставления 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 (далее – социальные выплаты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циальная выплата предоставляется ежемесячно </w:t>
      </w:r>
      <w:r>
        <w:rPr/>
        <w:t xml:space="preserve">медицинским работникам областных  </w:t>
      </w:r>
      <w:r>
        <w:rPr>
          <w:bCs/>
          <w:szCs w:val="28"/>
        </w:rPr>
        <w:t xml:space="preserve">государственных медицинских организаций Кировской области, совмещающим трудовую деятельность в областных государственных медицинских организациях Кировской области </w:t>
      </w:r>
      <w:r>
        <w:rPr>
          <w:szCs w:val="28"/>
        </w:rPr>
        <w:t xml:space="preserve">в должностях, предусмотренных </w:t>
      </w:r>
      <w:hyperlink r:id="rId2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олжностей медицинских работников, имеющих право на получение социальной выплаты (далее – перечень должностей), согласно приложению, </w:t>
      </w:r>
      <w:r>
        <w:rPr>
          <w:bCs/>
          <w:szCs w:val="28"/>
        </w:rPr>
        <w:t>с обучением по образовательным программам высшего образования – программам ордина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/>
        <w:t xml:space="preserve">Социальные выплаты предоставляются медицинским работникам областных  </w:t>
      </w:r>
      <w:r>
        <w:rPr>
          <w:bCs/>
          <w:szCs w:val="28"/>
        </w:rPr>
        <w:t>государственных медицинских организаций Кировской области, совмещающим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 (далее – медицинские работники) при о</w:t>
      </w:r>
      <w:r>
        <w:rPr>
          <w:szCs w:val="28"/>
        </w:rPr>
        <w:t>существлении ими трудовой деятельности в объеме не менее одной ставки в течение расчетного пери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bCs/>
          <w:szCs w:val="28"/>
        </w:rPr>
        <w:t xml:space="preserve">Социальные выплаты предоставляются медицинским работникам  в размере 50,00 тыс. рублей за каждый расчетный период при условии выполнения медицинским работником </w:t>
      </w:r>
      <w:r>
        <w:rPr>
          <w:szCs w:val="28"/>
        </w:rPr>
        <w:t xml:space="preserve">нормы рабочего времени соответствующего расчетного периода, исчисленного исходя из установленной работнику продолжительности рабочей недели в порядке, определенном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</w:t>
        <w:br/>
        <w:t>от 14.02.2003 № 101 «О продолжительности рабочего времени медицинских работников в зависимости от занимаемой ими должности и (или) специальности»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Расчетным периодом для предоставления социальной выплаты является месяц. Расчетный период рассчитывается с момента трудоустройства медицинского работника на должность </w:t>
      </w:r>
      <w:r>
        <w:rPr>
          <w:szCs w:val="28"/>
        </w:rPr>
        <w:t>согласно перечню должностей, но не ранее 01.03.2024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 xml:space="preserve">Медицинский работник в срок не позднее 30 календарных дней после отработанного периода представляет в </w:t>
      </w:r>
      <w:r>
        <w:rPr>
          <w:bCs/>
          <w:szCs w:val="28"/>
        </w:rPr>
        <w:t>областную государственную медицинскую организацию Кировской области (далее – медицинская организация), в которой осуществляет трудовую деятельность по основному месту работы:</w:t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  <w:t>заявление о предоставлении социальной выплаты (далее – заявление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справку из образовательной организации, подтверждающую обучение медицинского работника по образовательным программам высшего образования – программам ординатуры в период, за который предоставляется социальная выпла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Форма заявление утверждается правовым актом министерства здравоохранения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Заявление рассматривается комиссией об определении кандидатов для предоставления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 (далее – комиссия), состав и порядок работы которой утверждается правовым актом медицинск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Комиссия в течение 5 рабочих дней после срока, установленного пунктом 5 настоящего Полож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рассматривает заявление и представленные документы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ринимает решение о предоставлении социальной выплаты или об отказе в ее предоставл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Основаниями для отказа в предоставлении социальной выплаты являютс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есоответствие медицинского работника условиям, установленным пунктом 2 настоящего Поло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Несоблюдение условия, установленного пунктом 3 настоящего Поло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Н</w:t>
      </w:r>
      <w:r>
        <w:rPr>
          <w:szCs w:val="28"/>
        </w:rPr>
        <w:t>аличие в представленных документах недостоверных сведен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П</w:t>
      </w:r>
      <w:r>
        <w:rPr>
          <w:szCs w:val="28"/>
        </w:rPr>
        <w:t>редставление не в полном объеме документов, указанных в пункте 5 настоящего Поло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 xml:space="preserve">Представление заявления по истечении срока, установленного  пунктом 5 настоящего Поло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об отказе в предоставлении социальной выплаты выдается медицинскому работнику лично либо направляется по почте (электронной почте) в течение 3 рабочих дней со дня его принят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Решение о предоставлении социальной выплаты доводится до сведения</w:t>
        <w:br/>
        <w:t xml:space="preserve">медицинского работника путем ознакомления его с </w:t>
      </w:r>
      <w:r>
        <w:rPr>
          <w:bCs/>
          <w:szCs w:val="28"/>
        </w:rPr>
        <w:t>указанным реш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циальная выплата не является заработной плат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ыплата социальной выплаты медицинскому работнику производится медицинской организацией в течение 15 рабочих дней после даты принятия комиссией решения о предоставлении социальной выплаты путем перечисления средств на счет медицинского работника, открытый в кредитной организации, за счет ассигнований, предусмотренных на эти цели в областном бюджете на текущий финансовый год.</w:t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8" w:hanging="0"/>
        <w:rPr/>
      </w:pPr>
      <w:r>
        <w:rPr>
          <w:szCs w:val="28"/>
        </w:rPr>
        <w:t>Приложение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left="7088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ПЕРЕЧЕНЬ</w:t>
        </w:r>
      </w:hyperlink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едицинских работников, имеющих право </w:t>
        <w:br/>
        <w:t>на получение социальной выплаты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медицинской организации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едицин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ач – терапевт участковый, врач – педиатр участков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частковая больница пгт Богородское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Слободская центральная районная больница имени А.Н. Бакуле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8A4090419478D6520470DD4ABF6ACF06EB44E0684209B8F3123CA211BC526C86948DF0DF58A47E7C7F2D721C39BD7DCDA56258H9N" TargetMode="External"/><Relationship Id="rId3" Type="http://schemas.openxmlformats.org/officeDocument/2006/relationships/hyperlink" Target="https://login.consultant.ru/link/?req=doc&amp;base=LAW&amp;n=173394" TargetMode="External"/><Relationship Id="rId4" Type="http://schemas.openxmlformats.org/officeDocument/2006/relationships/hyperlink" Target="consultantplus://offline/ref=BB125115F04F6BAFE9F38A4090419478D6520470DD4ABF6ACF06EB44E0684209B8F3123CA211BC526C86948DF0DF58A47E7C7F2D721C39BD7DCDA56258H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0:00Z</dcterms:created>
  <dc:creator>Игумнов Андрей Александрович</dc:creator>
  <dc:description/>
  <cp:keywords/>
  <dc:language>en-US</dc:language>
  <cp:lastModifiedBy>Анна И. Слободина</cp:lastModifiedBy>
  <cp:lastPrinted>2024-02-16T10:05:00Z</cp:lastPrinted>
  <dcterms:modified xsi:type="dcterms:W3CDTF">2024-02-16T13:30:00Z</dcterms:modified>
  <cp:revision>9</cp:revision>
  <dc:subject/>
  <dc:title/>
</cp:coreProperties>
</file>